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1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gost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possibilitar às crianças da localidade de Morro do Pedro o uso da pracinha de brinquedos e campinho de areia instalados junto a Escola Municipal de Ensino Fundamental Ruth Naumann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virtude da Escola não estar em funcionamento a referida área de recreação está sem uso enquanto que as crianças da localidade não dispõem de pracinha de brinquedos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8:00Z</dcterms:created>
  <dc:creator>.</dc:creator>
  <dc:description/>
  <cp:keywords/>
  <dc:language>en-US</dc:language>
  <cp:lastModifiedBy>Lucena</cp:lastModifiedBy>
  <cp:lastPrinted>2010-08-25T17:09:00Z</cp:lastPrinted>
  <dcterms:modified xsi:type="dcterms:W3CDTF">2010-08-25T20:10:00Z</dcterms:modified>
  <cp:revision>3</cp:revision>
  <dc:subject/>
  <dc:title>INDICAÇÃO N°003/2005</dc:title>
</cp:coreProperties>
</file>