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3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6 de outu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concessão de auxílio ao avicultor Ismael Schneider para substituição de parte das telhas do telhado do aviário de sua proprie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quando da construção do aviário parte das telhas foi reaproveitada do desmanche de outro galpão e as mesmas encontram-se em precárias condições fazendo com que constantemente surjam goteiras. Tal situação traz prejuízos à criação dos frango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9:00Z</dcterms:created>
  <dc:creator>.</dc:creator>
  <dc:description/>
  <cp:keywords/>
  <dc:language>en-US</dc:language>
  <cp:lastModifiedBy>Lucena</cp:lastModifiedBy>
  <cp:lastPrinted>2010-10-26T15:55:00Z</cp:lastPrinted>
  <dcterms:modified xsi:type="dcterms:W3CDTF">2010-10-26T18:48:00Z</dcterms:modified>
  <cp:revision>3</cp:revision>
  <dc:subject/>
  <dc:title>INDICAÇÃO N°002/2006</dc:title>
</cp:coreProperties>
</file>