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limpeza no entorno da Câmara de Vereadores, com capina para retirada do inço, limpeza nos canteiros de flores e folhagens e ainda a limpeza no piso intertravado retangular (pavs) do átrio de entrada da Câmara de Vereadore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 se a Indicação uma vez que o inço cresce de forma acelerada nesta época do ano, fazendo com que o inço tome conta nos arredores, dos canteiros e piso de entra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rtância dessa Casa perante o Município, faz se necessário a execução das melhorias solicitadas para que a Câmara volte a ter uma boa aparência, fazendo dela um ponto de referênci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36:00Z</dcterms:created>
  <dc:creator>.</dc:creator>
  <dc:description/>
  <cp:keywords/>
  <dc:language>en-US</dc:language>
  <cp:lastModifiedBy>CÂMARA</cp:lastModifiedBy>
  <cp:lastPrinted>2017-08-22T15:43:00Z</cp:lastPrinted>
  <dcterms:modified xsi:type="dcterms:W3CDTF">2017-08-22T18:43:00Z</dcterms:modified>
  <cp:revision>3</cp:revision>
  <dc:subject/>
  <dc:title>INDICAÇÃO N°003/2005</dc:title>
</cp:coreProperties>
</file>