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INDICAÇÃO N°008/2004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/>
        <w:t xml:space="preserve">   </w:t>
      </w:r>
    </w:p>
    <w:p>
      <w:pPr>
        <w:pStyle w:val="Heading2"/>
        <w:rPr>
          <w:b/>
          <w:b/>
          <w:bCs/>
        </w:rPr>
      </w:pPr>
      <w:r>
        <w:rPr/>
        <w:t xml:space="preserve">   </w:t>
      </w:r>
      <w:r>
        <w:rPr/>
        <w:t>Presidente Lucena, 21 de setembro de 2004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Airton José Web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construção de abrigo, parada de ônibus, entre as residências dos munícipes Marcos Heck e Nicolau Enzweiler na localidade de Arroio dos Ratos. </w:t>
      </w:r>
    </w:p>
    <w:p>
      <w:pPr>
        <w:pStyle w:val="TextBody"/>
        <w:rPr/>
      </w:pPr>
      <w:r>
        <w:rPr/>
        <w:t>Justificativa:</w:t>
      </w:r>
    </w:p>
    <w:p>
      <w:pPr>
        <w:pStyle w:val="TextBody"/>
        <w:rPr/>
      </w:pPr>
      <w:r>
        <w:rPr/>
        <w:tab/>
        <w:t xml:space="preserve">Justifica-se a indicação, considerando que os moradores do referido local ficam expostos ao sol forte ou a chuva enquanto aguardam a chegada de ônibus. Sendo prejudicados principalmente os estudantes, que diariamente encontram-se nessa situação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  </w:t>
      </w:r>
      <w:r>
        <w:rPr/>
        <w:t>Airton José Webe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09-22T08:49:00Z</cp:lastPrinted>
  <dcterms:modified xsi:type="dcterms:W3CDTF">2006-04-03T12:16:00Z</dcterms:modified>
  <cp:revision>2</cp:revision>
  <dc:subject/>
  <dc:title>INDICAÇÃO N°008/2004</dc:title>
</cp:coreProperties>
</file>