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pintura das faixas(sinalização horizontal) que demarcam o estacionamento e as pistas de rolagem da Rua Lobo da C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agora está pavimentada em toda a sua extensão e não há demarcação das pistas nem do estacionamento da Rua Lobo da Costa, fato que causa transtornos aos motoristas e compromete a segurança no trânsit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5:00Z</dcterms:created>
  <dc:creator>.</dc:creator>
  <dc:description/>
  <cp:keywords/>
  <dc:language>en-US</dc:language>
  <cp:lastModifiedBy>Lucena</cp:lastModifiedBy>
  <cp:lastPrinted>2010-06-16T14:48:00Z</cp:lastPrinted>
  <dcterms:modified xsi:type="dcterms:W3CDTF">2010-06-16T17:48:00Z</dcterms:modified>
  <cp:revision>3</cp:revision>
  <dc:subject/>
  <dc:title>INDICAÇÃO N°003/2005</dc:title>
</cp:coreProperties>
</file>