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ul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ndico instalação de luminárias junto a Rua Armando Seewald próximo as residências dos munícipes Milton Mattos e Evandro Schweig bem como na Rua Lupicínio Rodrigues a partir da Rua Armando Seewald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a importância da iluminação para a segurança pública.  Destaca-se que proposições propondo as melhorias já foram apresentadas há algum tempo, sem que tenham sido executadas, frustrando a expectativa da população que se beneficiará com est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7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7-05T13:21:00Z</dcterms:modified>
  <cp:revision>3</cp:revision>
  <dc:subject/>
  <dc:title>INDICAÇÃO N°002/2006</dc:title>
</cp:coreProperties>
</file>