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6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colocar na posição correta as tampas da boca de lobo localizada entre a Escola de Educação Infantil Ursinho Carinhoso e a Unidade de Saúde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tampas foram deslocadas fazendo com que parte da boca de lobo esteja descoberta. Tal situação oferece risco de acidente, pois há a possibilidade de alguém vir a cair na mesma. Ainda como agravante temos o fato de a referida boca de lobo estar localizada próxima a Escola de Educação Infantil, local onde há grande circulação de crianç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45:00Z</dcterms:created>
  <dc:creator>.</dc:creator>
  <dc:description/>
  <cp:keywords/>
  <dc:language>en-US</dc:language>
  <cp:lastModifiedBy>User</cp:lastModifiedBy>
  <cp:lastPrinted>2009-10-07T17:46:00Z</cp:lastPrinted>
  <dcterms:modified xsi:type="dcterms:W3CDTF">2009-10-07T20:46:00Z</dcterms:modified>
  <cp:revision>3</cp:revision>
  <dc:subject/>
  <dc:title>INDICAÇÃO N°003/2005</dc:title>
</cp:coreProperties>
</file>