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a manutenção da placa de entrada do Bairro Vila R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 placa está fora de seu devido lugar, prejudicando principalmente motoristas de caminhões, pois a placa está inclinada para a Av. Presidente Lucena. Para que a rua cumpra a sua função de melhor trafegabilidade, faz-se necessário a execução do referido serviço indicad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2:43:00Z</dcterms:created>
  <dc:creator>.</dc:creator>
  <dc:description/>
  <dc:language>en-US</dc:language>
  <cp:lastModifiedBy>Cesar</cp:lastModifiedBy>
  <cp:lastPrinted>2015-08-26T14:47:00Z</cp:lastPrinted>
  <dcterms:modified xsi:type="dcterms:W3CDTF">2022-05-29T22:43:00Z</dcterms:modified>
  <cp:revision>2</cp:revision>
  <dc:subject/>
  <dc:title>INDICAÇÃO N°003/2005</dc:title>
</cp:coreProperties>
</file>