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29/2013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7 de dez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revitalização da área de lazer localizada junto à Rua Lobo da Costa, executando-se reformas nos sanitários, nos brinquedos, colocação de areia no campo de futebol e a eliminação da vegetação no campo e em seu entorn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o prédio, que abriga os sanitários, instalado na área de lazer junto a Rua Lobo da Costa não oferece as devidas condições de uso. A pintura está feia dando a impressão de desleixo. A instalação hidráulica dos sanitários apresenta problemas, impedindo o uso dos mesmos pela população. Os brinquedos, em grande parte, estão em condições precárias e com a pintura “gasta”. A areia no campo de futebol está misturada com terra o que não permite seu uso sem oferecer riscos aos atletas. Em relação à vegetação, está a mesma muito alta, causando a impressão de abandono do local além de servir de abrigo para animais peçonhentos. Diante das condições precárias da referida área de lazer, urge a execução das melhorias, visto que estamos na época do ano em que a população mais usa a mes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56:00Z</dcterms:created>
  <dc:creator>.</dc:creator>
  <dc:description/>
  <cp:keywords/>
  <dc:language>en-US</dc:language>
  <cp:lastModifiedBy>CÂMARA</cp:lastModifiedBy>
  <cp:lastPrinted>2013-12-19T07:57:00Z</cp:lastPrinted>
  <dcterms:modified xsi:type="dcterms:W3CDTF">2013-12-19T09:57:00Z</dcterms:modified>
  <cp:revision>3</cp:revision>
  <dc:subject/>
  <dc:title>INDICAÇÃO N°003/2005</dc:title>
</cp:coreProperties>
</file>