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març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tubos de escoamento das águas pluviais junto a Rua Pedro Heylmann, sob a via que oferece acesso à residência do munícipe Vilmar Bernard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s veículos ao acessarem a via de acesso à residência do referido munícipe acabam se deparando com forte depressão que acaba fazendo com que os veículos colidam contra o solo, fato que pode danificá-los. Para eliminar o transtorno e não prejudicar o escoamento das águas pluviais que correm junto a Rua Pedro Heylmann, se faz necessária a instalação dos referidos tubos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3:00Z</dcterms:created>
  <dc:creator>.</dc:creator>
  <dc:description/>
  <cp:keywords/>
  <dc:language>en-US</dc:language>
  <cp:lastModifiedBy>CÂMARA</cp:lastModifiedBy>
  <cp:lastPrinted>2013-03-05T15:46:00Z</cp:lastPrinted>
  <dcterms:modified xsi:type="dcterms:W3CDTF">2013-03-12T13:03:00Z</dcterms:modified>
  <cp:revision>3</cp:revision>
  <dc:subject/>
  <dc:title>INDICAÇÃO N°003/2005</dc:title>
</cp:coreProperties>
</file>