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o nivelamento da Rua Euclides da Cunha e do passeio público a partir da Rua Ipiranga, visando oportunizar a instalação de meio fio e construção das calç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quando da ocorrência de chuvas a água que se acumula ao longo da via invade o lote de propriedade da munícipe Nair Trierweiler, causando transtornos e prejuízos. Havendo o nivelamento e alargamento do passeio público, no local, os munícipes William Enzweiler, Flávio Link, Heitor Heylmann, Nisnei Jung, Nair Trierweiler, Mauro Wecker, Alexandre Cassol, Marcos Hub e Nilvo Orfelino de Oliveira poderão construir as calçadas defronte suas residências trazendo benefícios a tod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0:00Z</dcterms:created>
  <dc:creator>.</dc:creator>
  <dc:description/>
  <cp:keywords/>
  <dc:language>en-US</dc:language>
  <cp:lastModifiedBy>Lucena</cp:lastModifiedBy>
  <cp:lastPrinted>2011-12-07T14:58:00Z</cp:lastPrinted>
  <dcterms:modified xsi:type="dcterms:W3CDTF">2012-01-18T10:48:00Z</dcterms:modified>
  <cp:revision>3</cp:revision>
  <dc:subject/>
  <dc:title>INDICAÇÃO N°002/2006</dc:title>
</cp:coreProperties>
</file>