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22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7 de Maio de 2022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 Valmir Eckard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seja feita uma manutenção completa na Rua Estrada Geral Picada Schneider, com limpeza das laterais, nos valos que escoam a água pluvial, bem como, ensaibramento e patrolamento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que é preocupante as condições em que se encontram a Rua Estrada Geral Picada Schneider, e os munícipes que transitam nessa rua se sentem prejudicados pela falta de manutenção da mesm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25:00Z</dcterms:created>
  <dc:creator>.</dc:creator>
  <dc:description/>
  <dc:language>en-US</dc:language>
  <cp:lastModifiedBy>Cesar</cp:lastModifiedBy>
  <cp:lastPrinted>2022-02-01T16:39:00Z</cp:lastPrinted>
  <dcterms:modified xsi:type="dcterms:W3CDTF">2022-05-25T00:25:00Z</dcterms:modified>
  <cp:revision>2</cp:revision>
  <dc:subject/>
  <dc:title>INDICAÇÃO N°003/2005</dc:title>
</cp:coreProperties>
</file>