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34/2010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21 de dezembro de 2010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a Denise Raquel Vogel Staudt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a aplicação do produto que combate o inseto borrachudo em todos os córregos, arroios e riachos existentes no Municípi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Justifica-se a Indicação considerando que o inseto borrachudo está atacando com muita intensidade, causando enorme desconforto e transtornos à população. Visando solucionar o problema se faz necessária a aplicação imediata do referido produto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</w:t>
        <w:tab/>
        <w:t xml:space="preserve"> Denise Raquel Vogel Staud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Vereador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Exmo. S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20:24:00Z</dcterms:created>
  <dc:creator>.</dc:creator>
  <dc:description/>
  <cp:keywords/>
  <dc:language>en-US</dc:language>
  <cp:lastModifiedBy>Lucena</cp:lastModifiedBy>
  <cp:lastPrinted>2010-12-22T18:25:00Z</cp:lastPrinted>
  <dcterms:modified xsi:type="dcterms:W3CDTF">2010-12-22T20:25:00Z</dcterms:modified>
  <cp:revision>3</cp:revision>
  <dc:subject/>
  <dc:title>INDICAÇÃO N°003/2005</dc:title>
</cp:coreProperties>
</file>