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INDICAÇÃO N°002/2016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17 de fevereiro de 201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Luiz José Spanio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construção de vestiários junto à área de lazer da localidade de Linha Nova Baixa e a realização de melhorias nos sanitários, na pracinha de brinquedos e na iluminação instalada no local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, considerando que diversos eventos esportivos são realizados no local e os atletas não dispondo de local adequado para troca de roupa e tomar banho. A situação atual não atende a necessidade dos atletas e causa constrangimentos às mulheres ao irem ao banheiro enquanto os homens estão se fardand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s sanitários e a pracinha de brinquedos requerem a execução de melhorias para que a comunidade possa usá-los sem transtorno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Enfim, seria conveniente que fosse realizada reforma geral da área de lazer para que a população dela pudesse usar plenamente ainda mais considerando que se trata de praticamente da única área de lazer da localidade de Linha Nova Baix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Luiz José Spani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33:00Z</dcterms:created>
  <dc:creator>.</dc:creator>
  <dc:description/>
  <dc:language>en-US</dc:language>
  <cp:lastModifiedBy>CÂMARA</cp:lastModifiedBy>
  <cp:lastPrinted>2016-02-17T19:05:00Z</cp:lastPrinted>
  <dcterms:modified xsi:type="dcterms:W3CDTF">2016-04-27T14:33:00Z</dcterms:modified>
  <cp:revision>2</cp:revision>
  <dc:subject/>
  <dc:title>INDICAÇÃO N°003/2004</dc:title>
</cp:coreProperties>
</file>