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2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março de 202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providenciada, com urgência, a colocação de placas de sinalização indicando entrada e saída de caminhões na Estrada São José do Hortêncio, próximo a Rua Alambique, nos dois sentidos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os veículos de transportes de carga da empresa Água de Lucena, circulam entrando e saindo da Rua Alambique em direção a Estrada São José do Hortêncio e, como ali é uma subida, é difícil a visualização para todos. E como os veículos transitam com expressiva velocidade, indica-se a colocação das placas solicitadas para evitar acidente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2:08:00Z</dcterms:created>
  <dc:creator>.</dc:creator>
  <dc:description/>
  <dc:language>en-US</dc:language>
  <cp:lastModifiedBy>Cesar</cp:lastModifiedBy>
  <cp:lastPrinted>2022-03-21T15:48:00Z</cp:lastPrinted>
  <dcterms:modified xsi:type="dcterms:W3CDTF">2022-03-26T02:08:00Z</dcterms:modified>
  <cp:revision>2</cp:revision>
  <dc:subject/>
  <dc:title>INDICAÇÃO N°007/2005</dc:title>
</cp:coreProperties>
</file>