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oçada da vegetação alta existente nas áreas verdes e ruas projetadas em todo município, especialmente nas existentes junto a Rua Lobo da Co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alta nestes locais oferece abrigo a insetos peçonhentos e para depósito de lixo. Havendo a roçada da vegetação alta que existe nestes locais, poderão estas serem utilizadas pela população. Destaco que há mais de um ano o Secretário da Agricultura, Senhor Airton Hanauer se comprometeu com a realização do serviço, porém o mesmo não tendo sido executado até o presen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49:00Z</dcterms:created>
  <dc:creator>.</dc:creator>
  <dc:description/>
  <cp:keywords/>
  <dc:language>en-US</dc:language>
  <cp:lastModifiedBy>Lucena</cp:lastModifiedBy>
  <cp:lastPrinted>2012-01-11T18:52:00Z</cp:lastPrinted>
  <dcterms:modified xsi:type="dcterms:W3CDTF">2012-01-11T20:52:00Z</dcterms:modified>
  <cp:revision>3</cp:revision>
  <dc:subject/>
  <dc:title>INDICAÇÃO N°002/2006</dc:title>
</cp:coreProperties>
</file>