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4/202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Outubro de 202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Daniel Eloir Krummenau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feita limpeza, a revisão e conserto dos brinquedos da praça de lazer de linha nova baix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pelo fato de que com a chegada do verão e dos dias mais quentes os munícipes começam a frequentar mais a área de lazer desta localidade, e como tem alguns brinquedos com defeitos faz-se necessária a devida manutenção para evitar acident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Eloir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7:59:00Z</dcterms:created>
  <dc:creator>.</dc:creator>
  <dc:description/>
  <dc:language>en-US</dc:language>
  <cp:lastModifiedBy>Cesar</cp:lastModifiedBy>
  <cp:lastPrinted>2022-10-25T16:08:00Z</cp:lastPrinted>
  <dcterms:modified xsi:type="dcterms:W3CDTF">2022-10-29T17:59:00Z</dcterms:modified>
  <cp:revision>2</cp:revision>
  <dc:subject/>
  <dc:title>INDICAÇÃO N°007/2005</dc:title>
</cp:coreProperties>
</file>