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6 de outu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Estada Geral de Vila Ric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via está repleta de buracos e pequenas valetas, fato que dificulta o trânsito. Portanto, são necessárias melhorias, de modo a permitir o tráfego normal dos veículo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27T08:43:00Z</cp:lastPrinted>
  <dcterms:modified xsi:type="dcterms:W3CDTF">2006-04-03T12:16:00Z</dcterms:modified>
  <cp:revision>2</cp:revision>
  <dc:subject/>
  <dc:title>INDICAÇÃO N°011/2004</dc:title>
</cp:coreProperties>
</file>