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08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01 de julho de 2008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a providências visando a instalação de placa de sinalização próximo a ponte sobre o Arroio Serraria na localidade de Linha Nova Baixa, divisa com os Municípios de Lindolfo Collor e Ivoti, alertando para o fato de que a ponte permite passagem de somente 1 carro por vez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Justifica-se a indicação, considerando que motoristas que não conhecem a referida ponte, não diminuem a velocidade ao se aproximarem da mesma, tornando quase impossível manter o controle do veículo em caso da necessidade de freiada brusca. E, por esta localizar-se numa acentuada depressão e permitir passagem de um veículo por vez, faz com que ocorram acidentes. Portanto, a placa irá alertar os motoristas para a situação da ponte, fazendo com que reduzam a velocidade. Seria oportuno também, que a sugestão de instalação de placa nos mesmos moldes fosse sugerida à Prefeitura de Iv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9:00Z</dcterms:created>
  <dc:creator>.</dc:creator>
  <dc:description/>
  <cp:keywords/>
  <dc:language>en-US</dc:language>
  <cp:lastModifiedBy>Pres Lucena</cp:lastModifiedBy>
  <cp:lastPrinted>2008-04-09T19:40:00Z</cp:lastPrinted>
  <dcterms:modified xsi:type="dcterms:W3CDTF">2008-07-02T13:09:00Z</dcterms:modified>
  <cp:revision>3</cp:revision>
  <dc:subject/>
  <dc:title>INDICAÇÃO N°002/2006</dc:title>
</cp:coreProperties>
</file>