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na esquina da Estrada Transamazônica e Estrada Geral de Linha Nova Baix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moradores da Estrada Transamazônica não tem onde se abrigar enquanto aguardam a chegada do coletivo. Destaca-se o fato de que os referidos moradores precisam se deslocar até a Estrada Geral de Linha Nova Baixa para usufruir de transporte coletivo, fato bem desagradável em dias de chuva e para agravar a situação, não tem onde se proteger enquanto o ônibus não cheg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2:00Z</dcterms:created>
  <dc:creator>.</dc:creator>
  <dc:description/>
  <cp:keywords/>
  <dc:language>en-US</dc:language>
  <cp:lastModifiedBy>User</cp:lastModifiedBy>
  <cp:lastPrinted>2009-07-15T15:57:00Z</cp:lastPrinted>
  <dcterms:modified xsi:type="dcterms:W3CDTF">2009-08-12T12:37:00Z</dcterms:modified>
  <cp:revision>3</cp:revision>
  <dc:subject/>
  <dc:title>INDICAÇÃO N°003/2005</dc:title>
</cp:coreProperties>
</file>