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27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3 de novem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providências visando a restauração da pintura da faixa de segurança localizada defronte a Escola Nova Vila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Justifica-se a indicação considerando que os estudantes da Escola Nova Vila praticam esportes no Ginásio da Comunidade Católica. Para tanto necessitam atravessar a rua e para lhes propiciar mais segurança se faz necessário que a faixa de segurança esteja bem visível aos motorist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 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3:00Z</dcterms:created>
  <dc:creator>.</dc:creator>
  <dc:description/>
  <cp:keywords/>
  <dc:language>en-US</dc:language>
  <cp:lastModifiedBy>User</cp:lastModifiedBy>
  <cp:lastPrinted>2009-10-28T16:26:00Z</cp:lastPrinted>
  <dcterms:modified xsi:type="dcterms:W3CDTF">2009-11-04T12:01:00Z</dcterms:modified>
  <cp:revision>3</cp:revision>
  <dc:subject/>
  <dc:title>INDICAÇÃO N°001/2006</dc:title>
</cp:coreProperties>
</file>