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elebrar convênio com órgão ou entidade visando receber o pagamento do Imposto Predial e Territorial Urbano, que atenda em horário diferenci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muitos munícipes trabalham em outros municípios fazendo com que saiam de casa de manhã cedo e só retornem à noite, momento que já não há mais expediente na Prefeitura e nem no Banco Sicredi com o qual o Município mantém convên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ria oportuno que também para receber o pagamento do IPTU a Prefeitura firmasse parceria com empresa nos mesmos moldes do que já ocorre com a cobrança da taxa da água, onde o atendimento ao público ocorre em horário diferencia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9:00Z</dcterms:created>
  <dc:creator>.</dc:creator>
  <dc:description/>
  <cp:keywords/>
  <dc:language>en-US</dc:language>
  <cp:lastModifiedBy>CÂMARA</cp:lastModifiedBy>
  <cp:lastPrinted>2015-03-11T15:14:00Z</cp:lastPrinted>
  <dcterms:modified xsi:type="dcterms:W3CDTF">2015-03-11T18:14:00Z</dcterms:modified>
  <cp:revision>3</cp:revision>
  <dc:subject/>
  <dc:title>INDICAÇÃO N°003/2005</dc:title>
</cp:coreProperties>
</file>