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20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3 de outubro de 2020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o a roçada em todo parque municipal e ao redor da Câmara de Vereadores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como o parque tem recebido um número considerado de visitantes, aos finais de semana, é preciso que esta manutenção seja feita, pois do jeito que se encontra, apresenta um aspecto de abandon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33:00Z</dcterms:created>
  <dc:creator>.</dc:creator>
  <dc:description/>
  <dc:language>en-US</dc:language>
  <cp:lastModifiedBy>Cesar</cp:lastModifiedBy>
  <cp:lastPrinted>2018-11-13T16:47:00Z</cp:lastPrinted>
  <dcterms:modified xsi:type="dcterms:W3CDTF">2020-10-18T23:33:00Z</dcterms:modified>
  <cp:revision>2</cp:revision>
  <dc:subject/>
  <dc:title>INDICAÇÃO N°003/2005</dc:title>
</cp:coreProperties>
</file>