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8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7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corte da grama no pátio da Escola de Educação Infantil Ursinho Carinhoso e a roçada da vegetação no entorno da referida esco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grama está alta e inclusive com algum inço alto que atrapalha as crianças em suas brincadeiras. Ainda, considerando que as crianças costumam fazer passeios pela manhã, com a vegetação alta no entorno da Escola, acabam molhando os pés, causando sensação desagradável e de desconforto. Portanto, visando o bem estar das crianças, se faz necessário o devido serviç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03:00Z</dcterms:created>
  <dc:creator>.</dc:creator>
  <dc:description/>
  <cp:keywords/>
  <dc:language>en-US</dc:language>
  <cp:lastModifiedBy>User</cp:lastModifiedBy>
  <cp:lastPrinted>2009-08-25T16:04:00Z</cp:lastPrinted>
  <dcterms:modified xsi:type="dcterms:W3CDTF">2009-11-18T18:12:00Z</dcterms:modified>
  <cp:revision>3</cp:revision>
  <dc:subject/>
  <dc:title>INDICAÇÃO N°001/2006</dc:title>
</cp:coreProperties>
</file>