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8"/>
      <w:bookmarkStart w:id="1" w:name="OLE_LINK7"/>
      <w:r>
        <w:rPr>
          <w:b/>
          <w:sz w:val="24"/>
          <w:szCs w:val="24"/>
        </w:rPr>
        <w:t>INDICAÇÃO N°004/20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reinstalação de parada de ônibus junto à Rua Presidente Lucena, próximo à esquina com a Rua Itaip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com a destruição do abrigo referido, grande número de munícipes ficou sem ter onde se abrigar enquanto aguarda a chegada do ônibus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Mesmo estando sob litígio judicial a questão da reconstrução da referida parada, não pode a Administração Municipal se omitir da responsabilidade de disponibilizar abrigo para a população. Visto tratar-se de parada de ônibus onde há grande confluência de munícipes, que atualmente se encontram desprotegidos e diante da possibilidade da municipalidade reconstruir o abrigo e buscar ressarcimento posterior da pessoa responsável pela destruição do mesmo, torna-se inaceitável o descaso do Executivo para com a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confiante de que o Executivo vá solucionar o problema o mais breve possível, demonstrando consideração para com os munícipes, subscrevo-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OLE_LINK8"/>
      <w:bookmarkStart w:id="3" w:name="OLE_LINK7"/>
      <w:r>
        <w:rPr>
          <w:sz w:val="24"/>
          <w:szCs w:val="24"/>
        </w:rPr>
        <w:t>Nesta Cidade – RS</w:t>
      </w:r>
      <w:bookmarkEnd w:id="2"/>
      <w:bookmarkEnd w:id="3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43:00Z</dcterms:created>
  <dc:creator>.</dc:creator>
  <dc:description/>
  <cp:keywords/>
  <dc:language>en-US</dc:language>
  <cp:lastModifiedBy>CÂMARA</cp:lastModifiedBy>
  <cp:lastPrinted>2015-02-11T19:43:00Z</cp:lastPrinted>
  <dcterms:modified xsi:type="dcterms:W3CDTF">2015-02-11T21:43:00Z</dcterms:modified>
  <cp:revision>3</cp:revision>
  <dc:subject/>
  <dc:title>INDICAÇÃO N°003/2005</dc:title>
</cp:coreProperties>
</file>