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5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4 de julh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melhorias na estrada que conduz à localidade de Picada Feijão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estrada, no trecho que pertence ao Município de Presidente Lucena, não apresenta boas condições de trafegabilidade. Está a mesma bastante esburacada, fato que prejudica o trânsito de veículos e justifica a execução de melhori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57:00Z</dcterms:created>
  <dc:creator>.</dc:creator>
  <dc:description/>
  <cp:keywords/>
  <dc:language>en-US</dc:language>
  <cp:lastModifiedBy>User</cp:lastModifiedBy>
  <cp:lastPrinted>2009-07-15T19:00:00Z</cp:lastPrinted>
  <dcterms:modified xsi:type="dcterms:W3CDTF">2009-07-15T22:00:00Z</dcterms:modified>
  <cp:revision>3</cp:revision>
  <dc:subject/>
  <dc:title>INDICAÇÃO N°003/2005</dc:title>
</cp:coreProperties>
</file>