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6 de mai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e adoção das medidas necessárias visando a construção de paradão de ônibus/cobertura junto à Rua Armando Seewald nos fundos da Escola Estadual de Ensino Médio Guilherme Exn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ao final das aulas do turno da tarde a movimentação de ônibus defronte a mencionada Escola é intenso assim como também a circulação de pedestres, fato que aumenta em muito o risco de atropelamentos. Dessa forma seria importante que a Administração dialogasse com a Direção da Escola para que o embarque/desembarque de alunos fosse feito junto a Rua Armando Seewald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Direção da Escola se sensibilize e os estudantes tenham onde se abrigar se torna fundamental a construção de abrigo n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7:00Z</dcterms:created>
  <dc:creator>.</dc:creator>
  <dc:description/>
  <cp:keywords/>
  <dc:language>en-US</dc:language>
  <cp:lastModifiedBy>CÂMARA</cp:lastModifiedBy>
  <cp:lastPrinted>2015-05-20T17:11:00Z</cp:lastPrinted>
  <dcterms:modified xsi:type="dcterms:W3CDTF">2015-05-26T13:43:00Z</dcterms:modified>
  <cp:revision>3</cp:revision>
  <dc:subject/>
  <dc:title>INDICAÇÃO N°002/2006</dc:title>
</cp:coreProperties>
</file>