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08 de agosto de 200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Solicito roçada da vegetação existente ao longo da Estrada Geral de Linha Nova Baixa no trecho que dá acesso a ponte sobre o Rio Cadeia na divisa com o Município de São José do Hortênci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a vegetação está alta ao longo da rodovia, no referido local. Fato esse prejudica a visibilidade dos motoristas, podendo ser fator de acidentes visto que a ponte permite passagem de um veículo por vez e ainda haver declive do lado do Município de São José do Hortêncio. A vegetação alta, nas laterais acaba até por causar estreitamento da pista, o que, além de perigoso para os motoristas aumenta consideravelmente os riscos para quem se desloca a pé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ão Gilberto Stoffel</w:t>
      </w:r>
    </w:p>
    <w:p>
      <w:pPr>
        <w:pStyle w:val="Normal"/>
        <w:autoSpaceDE w:val="false"/>
        <w:spacing w:lineRule="auto" w:line="360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16:00Z</dcterms:created>
  <dc:creator>Micro 01</dc:creator>
  <dc:description/>
  <dc:language>en-US</dc:language>
  <cp:lastModifiedBy>Micro 01</cp:lastModifiedBy>
  <cp:lastPrinted>2006-08-09T19:17:00Z</cp:lastPrinted>
  <dcterms:modified xsi:type="dcterms:W3CDTF">2006-08-09T22:19:00Z</dcterms:modified>
  <cp:revision>2</cp:revision>
  <dc:subject/>
  <dc:title/>
</cp:coreProperties>
</file>