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3/2014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Presidente Lucena, 18 de março de 2014.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Cleiton Trierveil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execução de melhorias na estrada que conduz à localidade de Morro Bock e na que conduz a residência do munícipe Arno Laux e a roçada da vegetação existente nas laterais das referidas vias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as citadas vias estão em precaríssimas condições de trafegabilidade. A grande quantidade de buracos e valetas que há nas mesmas prejudica o trânsito, havendo a necessidade da execução de melhorias o mais breve possível. A vegetação alta nas laterais causa estreitamento das vias e prejudica o escoamento das águas pluviais. Se não forem realizadas melhorias em breve os moradores da referida via não terão mais como transitar por esta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Cleiton Triervei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1:58:00Z</dcterms:created>
  <dc:creator>.</dc:creator>
  <dc:description/>
  <cp:keywords/>
  <dc:language>en-US</dc:language>
  <cp:lastModifiedBy>CÂMARA</cp:lastModifiedBy>
  <cp:lastPrinted>2014-03-19T19:02:00Z</cp:lastPrinted>
  <dcterms:modified xsi:type="dcterms:W3CDTF">2014-03-19T22:02:00Z</dcterms:modified>
  <cp:revision>3</cp:revision>
  <dc:subject/>
  <dc:title>INDICAÇÃO N°002/2006</dc:title>
</cp:coreProperties>
</file>