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8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01 de dezembro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luminárias da rede de iluminação pública junto a Avenida Emancipação no trecho compreendido entre a Câmara de Vereadores e os pavilhões da Secretaria de Obras do Municí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não há luminárias instaladas no local, fato que o deixa às escuras, causando sensação de insegurança às pessoas que praticam caminhas à noite. Ainda, considerando que munícipes se deslocam a pé para prestigiar as sessões da Câmara e participar dos ensaios do Coral que são realizados nas dependências da Sede do Legislativo, atividades essas que ocorrem a noite, torna-se importante que haja iluminação no referido local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8:00Z</dcterms:created>
  <dc:creator>.</dc:creator>
  <dc:description/>
  <cp:keywords/>
  <dc:language>en-US</dc:language>
  <cp:lastModifiedBy>Pres Lucena</cp:lastModifiedBy>
  <cp:lastPrinted>2008-04-09T09:38:00Z</cp:lastPrinted>
  <dcterms:modified xsi:type="dcterms:W3CDTF">2008-12-01T16:51:00Z</dcterms:modified>
  <cp:revision>3</cp:revision>
  <dc:subject/>
  <dc:title>INDICAÇÃO N°001/2006</dc:title>
</cp:coreProperties>
</file>