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3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disponibilizar serviço de ambulância e equipe de atendimento necessária, em eventos promovidos e/ou apoiados pelo Município, especialmente esportivos e na Schmierf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durante realização de eventos esportivos há sempre o risco de atleta se machucar e havendo equipe de atendimento presente, diminui-se o tempo de espera e o sofrimento. Pode inclusive o rápido atendimento ser fator determinante para plena recuperação do atleta lecionado. A Schmierfest envolve variedade de atividades como a gincana, show de gaiolas, trilha de motos além de outras e dessa forma será importante que tenha equipe a disposição para pronto atendimento. Também considerando que esses eventos levam à aglomeração de pessoas, terá também a população maior tranqüilidade em prestigiar os mesmo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8:00Z</dcterms:created>
  <dc:creator>.</dc:creator>
  <dc:description/>
  <cp:keywords/>
  <dc:language>en-US</dc:language>
  <cp:lastModifiedBy>User</cp:lastModifiedBy>
  <cp:lastPrinted>2009-11-04T16:07:00Z</cp:lastPrinted>
  <dcterms:modified xsi:type="dcterms:W3CDTF">2009-11-04T18:10:00Z</dcterms:modified>
  <cp:revision>3</cp:revision>
  <dc:subject/>
  <dc:title>INDICAÇÃO N°003/2005</dc:title>
</cp:coreProperties>
</file>