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jun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manutenção na rede de iluminação pública em todo Município, especialmente em duas luminárias localizadas próximas à residência do munícipe Celino Schneider e em outra que se encontra junto à via que conduz à residência do Senhor Arno Laux, na localidade de Picada Schneider e no trecho compreendido entre a entrada para São José do Hortêncio e a localidade de Nova Vil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luminárias estragadas causam pontos de escuridão o que pode prejudicar a população causando-lhe transtornos. Destaca-se também a importância da iluminação pública para a segurança e bem estar da popul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staco que proposição com mesmo conteúdo foi encaminhada há um mês sem que tenham sido executas as melhorias. Tal situação tem levado os munícipes citados a questionar o fat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17:00Z</dcterms:created>
  <dc:creator>.</dc:creator>
  <dc:description/>
  <cp:keywords/>
  <dc:language>en-US</dc:language>
  <cp:lastModifiedBy>Micro01</cp:lastModifiedBy>
  <cp:lastPrinted>2012-06-13T19:18:00Z</cp:lastPrinted>
  <dcterms:modified xsi:type="dcterms:W3CDTF">2012-06-13T22:18:00Z</dcterms:modified>
  <cp:revision>3</cp:revision>
  <dc:subject/>
  <dc:title>INDICAÇÃO N°002/2006</dc:title>
</cp:coreProperties>
</file>