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8/2015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1 de julho de 20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substituição das luminárias fluorescentes da rede de iluminação pública, instaladas junto à Rua Oscar Willibaldo Medtler, na localidade de Linha Nova Baixa, por outras a vapor de sód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s luminárias fluorescentes em sua grande maioria não funcionam em dias de chuva, expondo a população aos inconvenientes de caminhada no escuro e à falta de seguranç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staco que as luminárias instaladas nas proximidades das residências dos munícipes Nildo Becker e Arsélio Christ estão estragad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, para que a população residente junto à referida via possa desfrutar de iluminação pública de qualidade e que cumpre com seu papel, se fazem necessárias as melhori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1:48:00Z</dcterms:created>
  <dc:creator>.</dc:creator>
  <dc:description/>
  <cp:keywords/>
  <dc:language>en-US</dc:language>
  <cp:lastModifiedBy>CÂMARA</cp:lastModifiedBy>
  <cp:lastPrinted>2015-07-22T18:50:00Z</cp:lastPrinted>
  <dcterms:modified xsi:type="dcterms:W3CDTF">2015-07-22T21:50:00Z</dcterms:modified>
  <cp:revision>3</cp:revision>
  <dc:subject/>
  <dc:title>INDICAÇÃO N°003/2004</dc:title>
</cp:coreProperties>
</file>