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rede de baixa tensão e luminárias da rede de iluminação pública junto a Rua Lobo da Costa, no trecho compreendido entre a última residência da via e o abatedouro Granja Pinheiro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usência da iluminação pública, obriga os funcionários do turno da noite, da citada empresa, a caminharem no escuro. Essa situação, além de expô-los a insegurança, pode lhes causar situações constrangedoras. Cabe destacar também que diversos acidentes já ocorreram no local durante a noite, em virtude da absoluta escurid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6:00Z</dcterms:created>
  <dc:creator>.</dc:creator>
  <dc:description/>
  <cp:keywords/>
  <dc:language>en-US</dc:language>
  <cp:lastModifiedBy>CÂMARA</cp:lastModifiedBy>
  <cp:lastPrinted>2013-05-22T15:08:00Z</cp:lastPrinted>
  <dcterms:modified xsi:type="dcterms:W3CDTF">2013-05-22T18:08:00Z</dcterms:modified>
  <cp:revision>3</cp:revision>
  <dc:subject/>
  <dc:title>INDICAÇÃO N°003/2005</dc:title>
</cp:coreProperties>
</file>