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1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julho de 201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realização de manutenção nas luminárias da rede de iluminação pública em todo Município e em especial em duas lâmpadas localizadas junto à equina da Rua Lobo da Costa com a Avenida Presidente Lucen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há diversas luminárias estragadas, causando pontos de escuridão. Sabe-se que a iluminação pública desempenha papel muito importante em relação à segurança e bem estar da população, visto que contribui para inibir a ação de delinquentes, bem como proporciona caminhadas noturnas com tranquilidade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 para que a população possa desfrutar dos benefícios da iluminação pública, se faz necessária a execução do serviç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22:00Z</dcterms:created>
  <dc:creator>.</dc:creator>
  <dc:description/>
  <cp:keywords/>
  <dc:language>en-US</dc:language>
  <cp:lastModifiedBy>CÂMARA</cp:lastModifiedBy>
  <cp:lastPrinted>2014-07-23T17:28:00Z</cp:lastPrinted>
  <dcterms:modified xsi:type="dcterms:W3CDTF">2014-07-23T20:42:00Z</dcterms:modified>
  <cp:revision>3</cp:revision>
  <dc:subject/>
  <dc:title>INDICAÇÃO N°003/2005</dc:title>
</cp:coreProperties>
</file>