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2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1 de març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conserto da calha de escoamento das águas pluviais, localizada junto a Avenida Presidente Lucena, nas proximidades da residência do munícipe Ricardo Trierveiler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calha foi construída de concreto, o qual, pela ação da água foi danificado no citado local. Sendo que por ser declive, a água tem removido terra, cavando buraco que pode comprometer a base do asfal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não haja comprometimento da base do asfalto da Avenida Presidente Lucena, no referido local, se faz necessário o concerto da calha o mais breve possí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7:00Z</dcterms:created>
  <dc:creator>.</dc:creator>
  <dc:description/>
  <cp:keywords/>
  <dc:language>en-US</dc:language>
  <cp:lastModifiedBy>CÂMARA</cp:lastModifiedBy>
  <cp:lastPrinted>2004-12-15T09:05:00Z</cp:lastPrinted>
  <dcterms:modified xsi:type="dcterms:W3CDTF">2014-03-12T12:53:00Z</dcterms:modified>
  <cp:revision>3</cp:revision>
  <dc:subject/>
  <dc:title>INDICAÇÃO N°003/2004</dc:title>
</cp:coreProperties>
</file>