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08 de abril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o corte das pontas de alguns galhos de salgueiro existente próximo a parada de ônibus localizada defronte a Escola Guilherme Exne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referidos galhos estão inclinados sobre a Rua prejudicando a visibilidade dos motoristas dos coletivos na hora do embarque de passageiros. Tal situação causa transtornos visto que o motorista não consegue enxergar pelo retrovisor se todos os passageiros já embarcara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7:00Z</dcterms:created>
  <dc:creator>.</dc:creator>
  <dc:description/>
  <cp:keywords/>
  <dc:language>en-US</dc:language>
  <cp:lastModifiedBy>Pres Lucena</cp:lastModifiedBy>
  <cp:lastPrinted>2008-04-09T19:40:00Z</cp:lastPrinted>
  <dcterms:modified xsi:type="dcterms:W3CDTF">2008-04-09T22:40:00Z</dcterms:modified>
  <cp:revision>3</cp:revision>
  <dc:subject/>
  <dc:title>INDICAÇÃO N°002/2006</dc:title>
</cp:coreProperties>
</file>