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roçada da vegetação existente nas proximidades da ponte de ferro sobre o rio cadeia na divisa com o Município de São José do Hortêncio e a renovação da pintura do muro de proteção existente na cabeceira da po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egetação, no local, está muito alta causando a impressão de desleixo além de dificultar aos turistas estacionarem para tirar fotos da ponte de ferro. Ressalto que no início de maio já apresentei proposição com mesmo conteúdo, porém até o presente momento a vegetação não foi roçada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o muro de proteção se torne perfeitamente visível e os turistas que passam pelo local se sintam convidados a apreciar as belezas do local se faz necessária a roçada da veget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24:00Z</dcterms:created>
  <dc:creator>.</dc:creator>
  <dc:description/>
  <cp:keywords/>
  <dc:language>en-US</dc:language>
  <cp:lastModifiedBy>CÂMARA</cp:lastModifiedBy>
  <cp:lastPrinted>2014-06-25T17:29:00Z</cp:lastPrinted>
  <dcterms:modified xsi:type="dcterms:W3CDTF">2014-06-25T20:29:00Z</dcterms:modified>
  <cp:revision>3</cp:revision>
  <dc:subject/>
  <dc:title>INDICAÇÃO N°003/2005</dc:title>
</cp:coreProperties>
</file>