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0/2008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07 de outubro de 2008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manutenção nas luminárias da rede de iluminação pública localizadas próximas as residências dos munícipes Leomar Petry e Pedro Lauri Schmitz, na localidade de Picada Schneider e da casa da Senhora Martha Graeff junto a Rua Presidente Lucena nesta Cidad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s referidas luminárias permanecem ligadas durante o dia. Tal situação além de causar consumo desnecessário de energia elétrica, também reduz a vida útil das lâmpad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10:00Z</dcterms:created>
  <dc:creator>.</dc:creator>
  <dc:description/>
  <cp:keywords/>
  <dc:language>en-US</dc:language>
  <cp:lastModifiedBy>Pres Lucena</cp:lastModifiedBy>
  <cp:lastPrinted>2008-10-08T17:17:00Z</cp:lastPrinted>
  <dcterms:modified xsi:type="dcterms:W3CDTF">2008-10-08T20:17:00Z</dcterms:modified>
  <cp:revision>3</cp:revision>
  <dc:subject/>
  <dc:title>INDICAÇÃO N°002/2006</dc:title>
</cp:coreProperties>
</file>