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dez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placas de sinalização informando sobre entrada e saída de veículos, nas proximidades da Auto Elétrica Dani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auto elétrica localiza-se em meio a curva e havendo considerável fluxo de veículos, inclusive de grande porte, que se dirigem diariamente à mencionada empresa. Ainda há o agravante de que trata-se de declive e muitos motoristas praticam alta velocidade no local citado. Assim torna-se importante a instalação de placas alertando para o fato de que no local veículos acessam a via, de forma a persuadir os motoristas a praticarem velocidade condizente com as condições que a rodovia oferec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0:00Z</dcterms:created>
  <dc:creator>.</dc:creator>
  <dc:description/>
  <cp:keywords/>
  <dc:language>en-US</dc:language>
  <cp:lastModifiedBy>Lucena</cp:lastModifiedBy>
  <cp:lastPrinted>2010-12-08T15:41:00Z</cp:lastPrinted>
  <dcterms:modified xsi:type="dcterms:W3CDTF">2010-12-08T17:41:00Z</dcterms:modified>
  <cp:revision>3</cp:revision>
  <dc:subject/>
  <dc:title>INDICAÇÃO N°003/2005</dc:title>
</cp:coreProperties>
</file>