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6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que a Administração tenha por prioridade a instalação de reservatório de água da rede pública junto à parte alta da Rua Lobo da Cost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verão se aproxima momento que historicamente a população residente junto a Rua Lobo da Costa, na parte alta, enfrenta problemas com o abastecimento de água. Mesmo a Administração tendo a melhoria em seu plano de metas para o próximo ano é importante que a melhoria seja executada o mais breve possível, visando eliminar o probl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7:00Z</dcterms:created>
  <dc:creator>.</dc:creator>
  <dc:description/>
  <cp:keywords/>
  <dc:language>en-US</dc:language>
  <cp:lastModifiedBy>User</cp:lastModifiedBy>
  <cp:lastPrinted>2009-09-01T15:17:00Z</cp:lastPrinted>
  <dcterms:modified xsi:type="dcterms:W3CDTF">2009-11-24T12:35:00Z</dcterms:modified>
  <cp:revision>3</cp:revision>
  <dc:subject/>
  <dc:title>INDICAÇÃO N°002/2006</dc:title>
</cp:coreProperties>
</file>