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3 de janeir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exceção de melhorias na via que permite acesso à residência de Werno Köhler, na localidade de Picada Schneider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em virtude das recentes fortes chuvas, a via em questão foi bastante danificada. O péssimo estado da via dificulta muito o deslocamento do munícipe citado visto que se vale de cadeira de rodas. Além de prejudicar o deslocamento do Senhor Werno, por meio do uso de cadeira de rodas, também é prejudicado o trânsito de veículos. Portanto, se fazem necessárias as devidas melhorias de forma que a via volte a oferecer as devidas condições de us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01:00Z</dcterms:created>
  <dc:creator>.</dc:creator>
  <dc:description/>
  <cp:keywords/>
  <dc:language>en-US</dc:language>
  <cp:lastModifiedBy>Lucena</cp:lastModifiedBy>
  <cp:lastPrinted>2012-01-04T19:02:00Z</cp:lastPrinted>
  <dcterms:modified xsi:type="dcterms:W3CDTF">2012-01-04T21:02:00Z</dcterms:modified>
  <cp:revision>3</cp:revision>
  <dc:subject/>
  <dc:title>INDICAÇÃO N°002/2006</dc:title>
</cp:coreProperties>
</file>