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9/202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4 de Agosto de 202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 Que o poder executivo forneça equipamentos de IPI e uniforme para os funcionários públicos, principalmente para os funcionários da agricultura e ob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fui questionado por alguns munícipes por que os funcionários não estão usando uniforme, pois em outros municípios vizinhos eles usam e também ajuda na identificação e na segurança dos mesm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2:41:00Z</dcterms:created>
  <dc:creator>.</dc:creator>
  <dc:description/>
  <dc:language>en-US</dc:language>
  <cp:lastModifiedBy>Cesar</cp:lastModifiedBy>
  <cp:lastPrinted>2023-08-14T15:43:00Z</cp:lastPrinted>
  <dcterms:modified xsi:type="dcterms:W3CDTF">2023-08-17T22:41:00Z</dcterms:modified>
  <cp:revision>2</cp:revision>
  <dc:subject/>
  <dc:title>INDICAÇÃO N°007/2005</dc:title>
</cp:coreProperties>
</file>