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0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agost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instalação de lixeira e assento junto à parada de ônibus localizada nas proximidades da Escola Municipal de Ensino Fundamental Governador Roberto Silveir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ão há mais assento na referida parada de ônibus, obrigando alunos a aguardarem em pé a chegada do ônibus escolar. Também não há lixeira no local, fato que acaba fazendo com que algumas pessoas joguem o lixo no ch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população, especialmente a estudantil, possa dispor de parada de ônibus que ofereça perfeitas condições de uso,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2:00Z</dcterms:created>
  <dc:creator>.</dc:creator>
  <dc:description/>
  <cp:keywords/>
  <dc:language>en-US</dc:language>
  <cp:lastModifiedBy>CÂMARA</cp:lastModifiedBy>
  <cp:lastPrinted>2015-07-22T18:50:00Z</cp:lastPrinted>
  <dcterms:modified xsi:type="dcterms:W3CDTF">2015-08-19T12:24:00Z</dcterms:modified>
  <cp:revision>3</cp:revision>
  <dc:subject/>
  <dc:title>INDICAÇÃO N°003/2004</dc:title>
</cp:coreProperties>
</file>