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4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agost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executar acabamento provisório do calçamento em obras defronte a Sociedade Esportiva Sober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obras estão suspensas no momento e no local onde acaba a parte executada do calçamento há degrau. Tal degrau representa sério risco de queda para idosos(as)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sta a colocação de pó de brita ou qualquer outro material junto ao degrau que há no local de forma a evitar que a população venha a tropeçar e cair ao bater com os pés contra as pedras do calç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6:00Z</dcterms:created>
  <dc:creator>.</dc:creator>
  <dc:description/>
  <cp:keywords/>
  <dc:language>en-US</dc:language>
  <cp:lastModifiedBy>CÂMARA</cp:lastModifiedBy>
  <cp:lastPrinted>2012-07-11T19:01:00Z</cp:lastPrinted>
  <dcterms:modified xsi:type="dcterms:W3CDTF">2012-08-08T11:55:00Z</dcterms:modified>
  <cp:revision>3</cp:revision>
  <dc:subject/>
  <dc:title>INDICAÇÃO N°002/2006</dc:title>
</cp:coreProperties>
</file>