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9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novembr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aquisição de veículo devidamente equipado para realização de serviços de manutenção da rede de iluminação pública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veículo devidamente equipado com braço hidráulico, cesto e demais equipamentos irá assegurar que a pessoa responsável pelos serviços desempenhe com segurança suas atividades. O aumento na demanda por serviços em luminárias e rede elétrica externa, justifica a aquisição de veículo devidamente equipado para realização dessas atividades. Saliento que da forma improvisada com que estão sendo executados, o risco de acidentes é enorme tanto para os servidores como para a população. Situação essa comprovada pelo recente acidente sofrido pelo servidor Antônio Bays. Diante do exposto ratifico a necessidade da aquisição urgente do referi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46:00Z</dcterms:created>
  <dc:creator>.</dc:creator>
  <dc:description/>
  <cp:keywords/>
  <dc:language>en-US</dc:language>
  <cp:lastModifiedBy>CÂMARA</cp:lastModifiedBy>
  <cp:lastPrinted>2012-11-21T18:52:00Z</cp:lastPrinted>
  <dcterms:modified xsi:type="dcterms:W3CDTF">2012-11-21T20:52:00Z</dcterms:modified>
  <cp:revision>3</cp:revision>
  <dc:subject/>
  <dc:title>INDICAÇÃO N°002/2006</dc:title>
</cp:coreProperties>
</file>