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3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7 de março de 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realização de estudo e posteriormente, havendo possibilidade, a instalação de rampas de acesso à Câmara de Vereadores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onsiderando que o acesso tanto à Secretaria, sanitários e plenário se dá por meio de escadas. Tal situação torna praticamente impossível o acesso de cadeirantes e dificulta o trânsito de pessoas que apresentam dificuldades de locomoção. Para atender determinações legais relacionadas à acessibilidade se faz necessária a instalação de rampas de acesso. Destaco que o referido pedido já encaminhei no ano de 2012, através de memorando, porém o mesmo não foi atendido pela administração passada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    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        </w:t>
        <w:tab/>
        <w:tab/>
        <w:tab/>
        <w:tab/>
        <w:t xml:space="preserve">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2:03:00Z</dcterms:created>
  <dc:creator>.</dc:creator>
  <dc:description/>
  <cp:keywords/>
  <dc:language>en-US</dc:language>
  <cp:lastModifiedBy>CÂMARA</cp:lastModifiedBy>
  <cp:lastPrinted>2013-03-27T19:08:00Z</cp:lastPrinted>
  <dcterms:modified xsi:type="dcterms:W3CDTF">2013-03-27T22:08:00Z</dcterms:modified>
  <cp:revision>3</cp:revision>
  <dc:subject/>
  <dc:title>INDICAÇÃO N°001/2005</dc:title>
</cp:coreProperties>
</file>