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b/>
          <w:sz w:val="24"/>
          <w:szCs w:val="24"/>
        </w:rPr>
        <w:t>INDICAÇÃO N°008/2009</w:t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right"/>
        <w:rPr/>
      </w:pPr>
      <w:r>
        <w:rPr>
          <w:sz w:val="24"/>
          <w:szCs w:val="24"/>
        </w:rPr>
        <w:t>Presidente Lucena, 03 de novembro de 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Vereadora </w:t>
      </w:r>
      <w:r>
        <w:rPr>
          <w:b/>
          <w:sz w:val="24"/>
          <w:szCs w:val="24"/>
        </w:rPr>
        <w:t>Marlene Koepsel Back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Indico providências visando construção de calçada e demais obras defronte a área de lazer da localidade de Linha Nova Baixa visando fácil acesso da população à mesm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Justifica-se a Indicação considerando que com a construção da pavimentação asfáltica da via defronte a área de lazer, ficou prejudicado o acesso da população à mesma visto que o terreno se encontra desnivelado e com irregularidades. Portanto para tornar novamente fácil o acesso da população à área de lazer é fundamental que sejam executas as melhorias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ab/>
        <w:t xml:space="preserve">    </w:t>
        <w:tab/>
        <w:tab/>
        <w:tab/>
        <w:tab/>
        <w:tab/>
        <w:t>Marlene Koepsel Backes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           Vereador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ltasar Natalício Hansen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MD. Prefeito Municipa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sta Cidade -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right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right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1:23:00Z</dcterms:created>
  <dc:creator>.</dc:creator>
  <dc:description/>
  <cp:keywords/>
  <dc:language>en-US</dc:language>
  <cp:lastModifiedBy>User</cp:lastModifiedBy>
  <cp:lastPrinted>2009-10-21T20:20:00Z</cp:lastPrinted>
  <dcterms:modified xsi:type="dcterms:W3CDTF">2009-11-04T11:29:00Z</dcterms:modified>
  <cp:revision>3</cp:revision>
  <dc:subject/>
  <dc:title>INDICAÇÃO N°001/2005</dc:title>
</cp:coreProperties>
</file>