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4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outu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a pintura dos meios fios na Av. Presidente Luce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 se a Indicação uma vez que os meios fios da Av. Presidente Lucena estão meio apagados e sem cor, fato que mostra que eles não recebem manutenção a muito temp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o estamos as vésperas de um grande evento na nossa cidade, a “SCHMIERFEST”, evento que merece uma grande atenção e dedicação de todos, seria oportuno fazer a manutenção dos meios fios com uma lavagem e uma pintur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para que nossa cidade continue sendo uma cidade referência no quesito aparência faz se necessário a ind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A.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7:00Z</dcterms:created>
  <dc:creator>.</dc:creator>
  <dc:description/>
  <cp:keywords/>
  <dc:language>en-US</dc:language>
  <cp:lastModifiedBy>CÂMARA</cp:lastModifiedBy>
  <cp:lastPrinted>2017-10-11T11:41:00Z</cp:lastPrinted>
  <dcterms:modified xsi:type="dcterms:W3CDTF">2017-10-11T14:41:00Z</dcterms:modified>
  <cp:revision>3</cp:revision>
  <dc:subject/>
  <dc:title>INDICAÇÃO N°003/2005</dc:title>
</cp:coreProperties>
</file>