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via que oferece acesso à residência do munícipe André Köller e vizinhos deste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na via citada se formaram buracos e pequenas valetas em grande quantidade, fato que dificulta o trânsito de veículos na mesm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nda há de se considerar que a vegetação alta nas laterais acabou estreitando a pista, fato que também acaba prejudicando o trânsito. As condições precárias da via, além de dificultarem a circulação de veículos de passeio, acaba prejudicando o escoamento da produção dos moradores da Rua, uma vez que veículos de carga encontram dificuldades em transitar pela mes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1:00Z</dcterms:created>
  <dc:creator>.</dc:creator>
  <dc:description/>
  <cp:keywords/>
  <dc:language>en-US</dc:language>
  <cp:lastModifiedBy>CÂMARA</cp:lastModifiedBy>
  <cp:lastPrinted>2013-12-19T07:57:00Z</cp:lastPrinted>
  <dcterms:modified xsi:type="dcterms:W3CDTF">2014-10-07T14:26:00Z</dcterms:modified>
  <cp:revision>3</cp:revision>
  <dc:subject/>
  <dc:title>INDICAÇÃO N°003/2005</dc:title>
</cp:coreProperties>
</file>